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TSPOT SUPPLEMENT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SR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T a program! It is a set of supplemental fi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ORLD29.EXE.  These files will make it easier for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29.EXE to follow the rapid, dynamic situation in the SOVIET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al files are USSR.DAT and USSR.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SR.DAT is an overlay file consisting of the boundaries of all 15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viet Republics which existed on 19 August 1991. For EGA and VGA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RLD29 the color of the borders of the BALTIC REPUBLICS have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reflect the growing certainty of their independence.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ttle section that lies between Lithuania and Poland. This is not a 1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blic - it is a part of the RUSSIAN REPUBLIC! That should pro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rti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adventurous, as republics become more and more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ombination C,99 (where C is a number from 1 to 15)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status. ALWAYS WORK WITH A BACKUP COPY. Simply load USSR.D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ASCII editor and insert a line consisting of the color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, and 99. Remember, this should come after a line ending i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99,99. I use 3,99 (gives a red on my system when WORLD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default colors) for political borders of independent countri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14,99 (yellow on my system) for the remaining repub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SR.LOC is a LOCATION file which lists over one hundred loc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USSR. These were chosen according to names that I recognize, or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just happen to catch my eye. If you have the location of other c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rrections to those I have entered - please send them to 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used level ONE (,1) for the NAMES OF THE REPUBLICS. Level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,3) has been reserved (in this list) for the CAPITAL CITIES OF THE REPUBL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THREE (,3) includes the LARGER CITIES. The remaining loca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legated to display level FOUR (,4). If you don't like this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favorite editor to change them. If you have some overlap mo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to level 5 or change them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who have WORLD29 version 2.9B or la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the "OVERLAY file to use ?" question with the USSR.DAT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If USSR.DAT is not in the same directory as WORLD29 answ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ath name to the file such as g:\goodstuff\USSR.DAT and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the "Location file to use?" question with USSR.LOC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If USSR.LOC is not in the same directory as WORLD29 answ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name to the file, such as D:\WOW\LLOYD\USSR.LOC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data from the LOC file now appears in op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wish to change either the .DAT file or the .LOC fil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option 14 and answer the first two questions again.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LOC file option 7 will reflect that change. This will enab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all the HOTSPOT data (GULF29, YUGO29, and now USSR29) ready for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without having one huge, time consuming, data 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ith earlier versions of WORLD2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member, when you register, include a disk for your free upd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ame procedure for the Overlay file (USSR.D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the information in USSR.LOC you must either combin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CUSTOM.LOC file or renam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older versions of WORLD29 the only acceptable location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.LOC. CUSTOM.LOC must be in the same directory as WORLD29!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SR.LOC to the WORLD29 directory. I suggest making a copy of CUSTOM.L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it something like NORMAL.LOC (type COPY CUSTOM.LOC NORMAL.LO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). DO THIS BEFORE THE NEXT STEP!!! Once you hav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.LOC you can type COPY USSR.LOC CUSTOM.LOC and hit enter. (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EAST.LOC CUSTOM.LOC or COPY YUGO.LOC CUSTOM.LOC) Using this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file named CUSTOM.LOC which is identical to the one you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destroying the original. When you want to return to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COPY NORMAL.LOC CUSTOM.LOC and you are back to the way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origi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combine the information in USSR.DAT with tha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.LOC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MAKE A BACKUP OF CUSTOM.LOC! (COPY CUSTOM.LOC ORIGINAL.L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COPY CUSTOM.LOC+USSR.LOC CUSTOM1.LOC and hit enter (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.LOC+MIDEAST.LOC+YUGO.LOC+USSR.LOC CUSTOM1.LOC). This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CUSTOM1.LOC which is a combination of the other. Onc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that CUSTOM1.LOC is the way you want it (you may want to ru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sort on it) copy it to CUSTOM.LOC and start WORLD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ILOSOPHY: I prefer the smaller files for several reasons. 1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quicker. 2. Some of the information is of time sensitive nature (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Lithuania going to keep the city names it used as part of the USSR?).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1000 location the display of names in option 7 becomes messy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get to whatever location is at #999 by typing 999 (that is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order - the location can still be accessed with option 4 and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- it just can't be gotten with 999!). Even though the screen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y you CAN use more than 1000 locations - if you really want t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unctions properly. 4. After a while I don't really ne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every little town listed in IRAN (GULF29 - MIDEAST.LOC).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int out the list (COPY USSR.LOC LPT1:) and use the CREATOR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add the ones I want to keep track of to CUSTOM.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5.0 note: EDIT works great for maintaining WORLD29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limited to editing *.TXT files. FIRST MAKE A COPY OF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GOING TO WORK 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o the directory with the files you want to work on. Now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nd hit enter. Hit ESC to clear the box. ALT-F or mouse on File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 Where you see the *.TXT just type *.LOC or *.DAT and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the files in that category. Follow your instructions for lo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the file. (This is an ASCII editor and will save files read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29 - AS LONG AS THEY CONFORM TO THE FORMAT SHOWN IN THE PROVID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ed in the WORLD29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LD29 can be found on COMPUSERVE in the IBMAPP LIB 7 as WORLD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very latest, registered version, can be ordered direct from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15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ert L.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1 Via De La Re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ritt Island, FL 32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of WORLD29 the copy you already have costs $10 US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nd a disk I will send the latest version by return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Y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fference between the $10 and $15 is the hassle cost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ing the disk, the mailer, and postage! Once you are registere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use any version of WORLD29 you find with full confidenc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lfilled your obligation. After your first update (which you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mply sending a disk with your registration). Once registered,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latest version of the program (I have been putting ou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1985 - and am constantly tuning and refining the program) you ca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$5 and I will send you the latest version (I would appreciate a disk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require i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THE $5??? - It takes time and effort to make up a disk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respond to questions you pose or just to thank you, it takes tim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rogramming - or the other things that make up the good life!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should you order direct from me??? You are assured of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free copy of the very latest version of the program. (OFT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one to get that exact version). If you have a probl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have the ear of the guy who wrote the program. As long a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does not deteriorate I will continue this program to the best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. (I am in my mid 40s and am retired due to MS which has been 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several 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get a copy with a bug (could happen) send me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gy program with a note explaining what you were doing when the bug j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I will do my best to exterminate the bug and send you a cleaned up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ings have a chance to settle down I will modify WORLD29 to refl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necessary. At that time I will move new countries (such as the BAL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) to option 6 and remove them from the OVERLAY status. The situ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 is just too dynamic. This package should optimize your fee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